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646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281-32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4 ма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  <w:r>
        <w:rPr>
          <w:sz w:val="25"/>
          <w:szCs w:val="25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Генерального директора ООО «Сити Медиа» </w:t>
      </w:r>
      <w:r>
        <w:rPr>
          <w:sz w:val="26"/>
          <w:szCs w:val="26"/>
        </w:rPr>
        <w:t xml:space="preserve">Юртаева Романа Григорьевича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паспорт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Юртаев Р</w:t>
      </w:r>
      <w:r>
        <w:rPr>
          <w:sz w:val="25"/>
          <w:szCs w:val="25"/>
        </w:rPr>
        <w:t>.Г. являясь генеральным директором ООО «Сити Медиа», расположенного по адресу: г. Нижневартовск, ул. Менделеева, д. 7, что подтверждается выпиской из ЕГРЮЛ, несвоевременно 11.02.2025 представил расчет по страховым взносам за 12 месяцев 2024, срок представления не позднее 27.01.2025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Юртаев Р</w:t>
      </w:r>
      <w:r>
        <w:rPr>
          <w:sz w:val="25"/>
          <w:szCs w:val="25"/>
        </w:rPr>
        <w:t xml:space="preserve">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Юртаева Р.Г</w:t>
      </w:r>
      <w:r>
        <w:rPr>
          <w:sz w:val="25"/>
          <w:szCs w:val="25"/>
        </w:rPr>
        <w:t xml:space="preserve">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читает возможным рассмотреть дело в отсутствие </w:t>
      </w:r>
      <w:r>
        <w:rPr>
          <w:sz w:val="26"/>
          <w:szCs w:val="26"/>
        </w:rPr>
        <w:t>Юртаева Р.Г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8500073100001 об административном правонарушении от 26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 от 11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Сити Медиа» от 26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</w:rPr>
        <w:t>Юртаев Р</w:t>
      </w:r>
      <w:r>
        <w:rPr>
          <w:sz w:val="25"/>
          <w:szCs w:val="25"/>
        </w:rPr>
        <w:t xml:space="preserve">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енерального директора ООО «Сити Медиа» </w:t>
      </w:r>
      <w:r>
        <w:rPr>
          <w:sz w:val="26"/>
          <w:szCs w:val="26"/>
        </w:rPr>
        <w:t xml:space="preserve">Юртаева Романа Григорье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5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85006462515103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